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山大学科技园固定车位申请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卡号</w:t>
      </w:r>
      <w:r>
        <w:rPr>
          <w:rFonts w:eastAsia="仿宋_GB2312" w:ascii="仿宋_GB2312" w:hAnsi="仿宋_GB2312"/>
          <w:sz w:val="28"/>
          <w:szCs w:val="28"/>
        </w:rPr>
        <w:t>:KJY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</w:t>
      </w:r>
    </w:p>
    <w:tbl>
      <w:tblPr>
        <w:tblW w:w="10315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4"/>
        <w:gridCol w:w="2658"/>
        <w:gridCol w:w="2822"/>
      </w:tblGrid>
      <w:tr>
        <w:trPr>
          <w:trHeight w:val="57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（盖章）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赁场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所有人名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牌号码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所有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联系方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行驶证识别代号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驾驶人员姓名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驾驶人员联系方式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办理停车卡数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办理停车卡类型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费标准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卡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押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辆。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出入证收费标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本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辆。</w:t>
            </w:r>
          </w:p>
        </w:tc>
      </w:tr>
      <w:tr>
        <w:trPr>
          <w:trHeight w:val="1376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已阅读、了解并自愿遵守《中山大学科技园停车规定（暂行）》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如违反相关管理规定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园公司或物业服务中心有权收回车辆出入证和停车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绝车辆进入中山大学科技园停车场停放。</w:t>
            </w:r>
          </w:p>
          <w:p>
            <w:pPr>
              <w:pStyle w:val="Normal"/>
              <w:widowControl/>
              <w:ind w:right="480" w:firstLine="51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1294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中心经办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244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中心经理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965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科技园公司物业工程部经办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237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园公司物业工程部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经理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241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园公司部门分管负责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887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园公司物业工程部备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随表提交材料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《广州市房屋租赁合同》复印件（盖公章）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车辆所有人本人的身份证、驾驶证和行驶证的原件、复印件（原件备查，复印件一式一份，盖公章）、能证明车辆所有人与申请企业存在劳动关系的文件（如劳动合同、社保缴费证明等复印件并加盖公章）；若车辆所有人为公司法定代表人则提供营业执照复印件并加盖公章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车辆实际驾驶人员不是车辆所有人本人的，需提交车辆驾驶人员的身份证和驾驶证的原件、复印件（原件备查，复印件一式一份，盖公章）、能证明车辆实际驾驶人员与申请企业存在劳动关系的文件（如劳动合同、社保缴费证明等复印件并加盖公章）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车辆所有人是园区企业的，需提交《中华人民共和国机动车辆登记证书》、车辆管理人员身份证原件、复印件（原件备查，复印件一式一份，盖公章）及有效联系方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温馨提示：园区企业须在车辆出入证和停车卡到期前续费，如未及时续费，则按园外车辆停车标准收费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半小时）。</w:t>
      </w:r>
    </w:p>
    <w:sectPr>
      <w:footerReference w:type="default" r:id="rId2"/>
      <w:type w:val="nextPage"/>
      <w:pgSz w:w="11906" w:h="16838"/>
      <w:pgMar w:left="1797" w:right="1797" w:gutter="0" w:header="0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3:00Z</dcterms:created>
  <dc:creator>微软用户</dc:creator>
  <dc:description/>
  <cp:keywords/>
  <dc:language>en-US</dc:language>
  <cp:lastModifiedBy>admin</cp:lastModifiedBy>
  <cp:lastPrinted>2017-07-10T13:05:00Z</cp:lastPrinted>
  <dcterms:modified xsi:type="dcterms:W3CDTF">2017-08-01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