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市区高新技术企业认定管理工作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44"/>
          <w:szCs w:val="44"/>
          <w:shd w:fill="FFFFFF" w:val="clear"/>
        </w:rPr>
        <w:t>联系方式</w:t>
      </w:r>
    </w:p>
    <w:tbl>
      <w:tblPr>
        <w:tblW w:w="150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4350"/>
        <w:gridCol w:w="1755"/>
        <w:gridCol w:w="1485"/>
        <w:gridCol w:w="6690"/>
      </w:tblGrid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办公地址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科技创新委高新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12407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越秀区连新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超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12403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越秀区连新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雪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12403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越秀区连新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开发区科技创新和知识产权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伟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11194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埔区香雪三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行政服务中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科技创新处 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黄埔区科技工业商务和信息化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冬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37877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黄埔区大沙东路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越秀区科技工业和信息化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63188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越秀区先烈中路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号凯城华庭商务中心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海珠区科技工业商务和信息化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霆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08860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海珠区广州大道南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9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荔湾区科技工业商务和信息化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冬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37675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荔湾区东漖南路东漖南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天河区科技工业和信息化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丹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62289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天河区员村天府路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号楼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0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白云区科技工业商务和信息化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任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31330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白云区黄石东路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楼 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花都区科技和信息化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文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99893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花都区委、区政府大楼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番禺区科技工业商务和信息化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少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82270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番禺区市桥清河东路口岸大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南沙开发区工业科技和信息化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志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9112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南沙区凤凰大道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D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二楼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从化区科技和信息化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火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92618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92618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化区街口街口岸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广州市增城区科技经贸和信息化局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镇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全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7521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74404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增城市西园路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高新技术企业协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小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02926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河东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02926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河东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</w:t>
            </w:r>
          </w:p>
        </w:tc>
      </w:tr>
    </w:tbl>
    <w:p>
      <w:pPr>
        <w:sectPr>
          <w:type w:val="nextPage"/>
          <w:pgSz w:orient="landscape" w:w="16838" w:h="11906"/>
          <w:pgMar w:left="1157" w:right="1157" w:gutter="0" w:header="0" w:top="896" w:footer="0" w:bottom="896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Cs/>
          <w:spacing w:val="-10"/>
          <w:sz w:val="32"/>
          <w:szCs w:val="32"/>
        </w:rPr>
        <w:t>公开方式：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主动公开</w:t>
      </w:r>
    </w:p>
    <w:sectPr>
      <w:type w:val="nextPage"/>
      <w:pgSz w:w="11906" w:h="16838"/>
      <w:pgMar w:left="1503" w:right="1503" w:gutter="0" w:header="0" w:top="1724" w:footer="0" w:bottom="1157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color w:val="auto"/>
      <w:kern w:val="0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11:00Z</dcterms:created>
  <dc:creator>zhangjw</dc:creator>
  <dc:description/>
  <cp:keywords/>
  <dc:language>en-US</dc:language>
  <cp:lastModifiedBy>骆婉红</cp:lastModifiedBy>
  <cp:lastPrinted>2016-07-06T14:54:00Z</cp:lastPrinted>
  <dcterms:modified xsi:type="dcterms:W3CDTF">2016-07-06T06:54:00Z</dcterms:modified>
  <cp:revision>5</cp:revision>
  <dc:subject/>
  <dc:title>广州市各区科技主管部门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