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en-US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en-US"/>
        </w:rPr>
        <w:t>承诺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我单位郑重承诺：我单位所提交的广州市级企业技术中心认定申请申报材料完整准确，真实有效。如有材料不实或虚报、瞒报行为，我公司愿意承担由此带来的一切法律责任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申报单位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加盖公章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申报单位法定代表人或委托代理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签字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):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年  月  日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en-US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0:00Z</dcterms:created>
  <dc:creator>邹炜锋</dc:creator>
  <dc:description/>
  <cp:keywords/>
  <dc:language>en-US</dc:language>
  <cp:lastModifiedBy>邹炜锋</cp:lastModifiedBy>
  <dcterms:modified xsi:type="dcterms:W3CDTF">2017-03-24T06:09:00Z</dcterms:modified>
  <cp:revision>6</cp:revision>
  <dc:subject/>
  <dc:title>附件3</dc:title>
</cp:coreProperties>
</file>