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科技企业孵化器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类资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200"/>
        <w:gridCol w:w="2194"/>
        <w:gridCol w:w="1076"/>
        <w:gridCol w:w="1050"/>
        <w:gridCol w:w="851"/>
        <w:gridCol w:w="1957"/>
      </w:tblGrid>
      <w:tr>
        <w:trPr>
          <w:trHeight w:val="405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0" w:name="_Hlk424290179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（单位盖章）：      </w:t>
            </w:r>
          </w:p>
        </w:tc>
        <w:tc>
          <w:tcPr>
            <w:tcW w:w="49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方式（固话、手机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户名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此项可根据实际情况添加）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500" w:hanging="450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单位名称（盖章）：         单位类型：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联系人：                         电话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9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500" w:hanging="4500"/>
              <w:jc w:val="left"/>
              <w:textAlignment w:val="top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名称（盖章）：</w:t>
            </w:r>
            <w:r>
              <w:rPr>
                <w:rFonts w:ascii="宋体;SimSun" w:hAnsi="宋体;SimSun" w:cs="宋体;SimSun" w:eastAsia="宋体;SimSun"/>
                <w:i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单位类型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地址：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联系人：                         电话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报专题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bookmarkStart w:id="3" w:name="OLE_LINK7"/>
            <w:bookmarkStart w:id="4" w:name="OLE_LINK6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体事项</w:t>
            </w:r>
            <w:bookmarkEnd w:id="3"/>
            <w:bookmarkEnd w:id="4"/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体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资金（万元）</w:t>
            </w:r>
          </w:p>
        </w:tc>
      </w:tr>
      <w:tr>
        <w:trPr>
          <w:trHeight w:val="496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</w:t>
            </w:r>
            <w:bookmarkStart w:id="5" w:name="OLE_LINK24"/>
            <w:bookmarkStart w:id="6" w:name="OLE_LINK23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孵化器建设贷款贴息补贴</w:t>
            </w:r>
            <w:bookmarkEnd w:id="5"/>
            <w:bookmarkEnd w:id="6"/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设投资贷款利息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新增孵化器面积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新增孵化器面积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公共技术平台建设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设投资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购买孵化和技术服务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实际支付服务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投资在孵企业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度实际投资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创业导师工作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聘任创业导师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大学生创业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大学生创业企业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在孵企业贷款担保费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度实际支付贷款担保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补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：在孵企业场租补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在孵企业实际租用孵化面积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方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补贴内容简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专项资金补贴合计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单位承诺所提供的申报材料真实、合法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法人签名 </w:t>
            </w:r>
            <w:r>
              <w:rPr>
                <w:rFonts w:ascii="宋体;SimSun" w:hAnsi="宋体;SimSun" w:cs="宋体;SimSun" w:eastAsia="宋体;SimSun"/>
                <w:i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       签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i/>
                <w:color w:val="548DD4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i/>
                <w:color w:val="548DD4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所在孵化器意见（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需要签注；补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申报单位和孵化器运营机构不一致的，需要签注）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6189" w:leader="none"/>
              </w:tabs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签章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级科技主管部门意见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04" w:leader="none"/>
                <w:tab w:val="left" w:pos="7059" w:leader="none"/>
                <w:tab w:val="left" w:pos="7509" w:leader="none"/>
                <w:tab w:val="left" w:pos="8244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i/>
                <w:i/>
                <w:color w:val="548DD4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签章</w:t>
            </w:r>
          </w:p>
          <w:p>
            <w:pPr>
              <w:pStyle w:val="Normal"/>
              <w:widowControl/>
              <w:tabs>
                <w:tab w:val="clear" w:pos="420"/>
                <w:tab w:val="left" w:pos="6804" w:leader="none"/>
                <w:tab w:val="left" w:pos="7059" w:leader="none"/>
                <w:tab w:val="left" w:pos="7509" w:leader="none"/>
                <w:tab w:val="left" w:pos="8244" w:leader="none"/>
              </w:tabs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7" w:right="1497" w:gutter="0" w:header="0" w:top="1146" w:footer="0" w:bottom="11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kern w:val="2"/>
      <w:sz w:val="24"/>
      <w:szCs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4:00Z</dcterms:created>
  <dc:creator>cxl</dc:creator>
  <dc:description/>
  <cp:keywords/>
  <dc:language>en-US</dc:language>
  <cp:lastModifiedBy>马智君</cp:lastModifiedBy>
  <dcterms:modified xsi:type="dcterms:W3CDTF">2015-07-14T07:44:00Z</dcterms:modified>
  <cp:revision>2</cp:revision>
  <dc:subject/>
  <dc:title>广州市科技企业孵化器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