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" w:hanging="37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left="-141" w:right="-197" w:firstLine="141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海珠区企业知识产权质押融资需求调查问卷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10"/>
          <w:szCs w:val="10"/>
        </w:rPr>
      </w:pPr>
      <w:r>
        <w:rPr>
          <w:rFonts w:eastAsia="方正小标宋_GBK;Arial Unicode MS" w:ascii="方正小标宋_GBK;Arial Unicode MS" w:hAnsi="方正小标宋_GBK;Arial Unicode MS"/>
          <w:b/>
          <w:sz w:val="10"/>
          <w:szCs w:val="10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5"/>
        <w:gridCol w:w="792"/>
        <w:gridCol w:w="342"/>
        <w:gridCol w:w="1841"/>
        <w:gridCol w:w="1127"/>
        <w:gridCol w:w="1175"/>
        <w:gridCol w:w="392"/>
        <w:gridCol w:w="851"/>
        <w:gridCol w:w="1986"/>
      </w:tblGrid>
      <w:tr>
        <w:trPr>
          <w:trHeight w:val="47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企业基本情况</w:t>
            </w:r>
          </w:p>
        </w:tc>
      </w:tr>
      <w:tr>
        <w:trPr>
          <w:trHeight w:val="43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本（万元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15pt;height:21.65pt" type="#_x0000_t75"/>
                <w:control r:id="rId2" w:name="OptionButton1" w:shapeid="control_shape_0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1" o:allowincell="t" style="width:44.15pt;height:21.65pt" type="#_x0000_t75"/>
                <w:control r:id="rId3" w:name="OptionButton11" w:shapeid="control_shape_1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2" o:allowincell="t" style="width:54.65pt;height:21.65pt" type="#_x0000_t75"/>
                <w:control r:id="rId4" w:name="OptionButton111" w:shapeid="control_shape_2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3" o:allowincell="t" style="width:54.65pt;height:21.65pt" type="#_x0000_t75"/>
                <w:control r:id="rId5" w:name="OptionButton1111" w:shapeid="control_shape_3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4" o:allowincell="t" style="width:91.4pt;height:21.65pt" type="#_x0000_t75"/>
                <w:control r:id="rId6" w:name="OptionButton11111" w:shapeid="control_shape_4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5" o:allowincell="t" style="width:68.15pt;height:21.65pt" type="#_x0000_t75"/>
                <w:control r:id="rId7" w:name="OptionButton11112" w:shapeid="control_shape_5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6" o:allowincell="t" style="width:44.15pt;height:21.65pt" type="#_x0000_t75"/>
                <w:control r:id="rId8" w:name="OptionButton12" w:shapeid="control_shape_6"/>
              </w:objec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7" o:allowincell="t" style="width:68.15pt;height:21.65pt" type="#_x0000_t75"/>
                <w:control r:id="rId9" w:name="OptionButton111121" w:shapeid="control_shape_7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8" o:allowincell="t" style="width:44.15pt;height:21.65pt" type="#_x0000_t75"/>
                <w:control r:id="rId10" w:name="OptionButton112" w:shapeid="control_shape_8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9" o:allowincell="t" style="width:117.65pt;height:21.65pt" type="#_x0000_t75"/>
                <w:control r:id="rId11" w:name="OptionButton111111" w:shapeid="control_shape_9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10" o:allowincell="t" style="width:44.15pt;height:21.65pt" type="#_x0000_t75"/>
                <w:control r:id="rId12" w:name="OptionButton113" w:shapeid="control_shape_10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11" o:allowincell="t" style="width:70.4pt;height:21.65pt" type="#_x0000_t75"/>
                <w:control r:id="rId13" w:name="OptionButton111122" w:shapeid="control_shape_11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12" o:allowincell="t" style="width:44.15pt;height:21.65pt" type="#_x0000_t75"/>
                <w:control r:id="rId14" w:name="OptionButton121" w:shapeid="control_shape_12"/>
              </w:objec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56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近两个财务年度的财务状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收入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净利润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净资产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资产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工人数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13" o:allowincell="t" style="width:68.15pt;height:21.65pt" type="#_x0000_t75"/>
                <w:control r:id="rId15" w:name="OptionButton2" w:shapeid="control_shape_13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14" o:allowincell="t" style="width:68.15pt;height:21.65pt" type="#_x0000_t75"/>
                <w:control r:id="rId16" w:name="OptionButton21" w:shapeid="control_shape_14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15" o:allowincell="t" style="width:74.15pt;height:21.65pt" type="#_x0000_t75"/>
                <w:control r:id="rId17" w:name="OptionButton211" w:shapeid="control_shape_15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16" o:allowincell="t" style="width:74.15pt;height:21.65pt" type="#_x0000_t75"/>
                <w:control r:id="rId18" w:name="OptionButton2111" w:shapeid="control_shape_16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17" o:allowincell="t" style="width:74.15pt;height:21.65pt" type="#_x0000_t75"/>
                <w:control r:id="rId19" w:name="OptionButton21111" w:shapeid="control_shape_17"/>
              </w:objec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销售额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18" o:allowincell="t" style="width:71.15pt;height:21.65pt" type="#_x0000_t75"/>
                <w:control r:id="rId20" w:name="OptionButton3" w:shapeid="control_shape_18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19" o:allowincell="t" style="width:79.4pt;height:21.65pt" type="#_x0000_t75"/>
                <w:control r:id="rId21" w:name="OptionButton31" w:shapeid="control_shape_19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20" o:allowincell="t" style="width:87.65pt;height:21.65pt" type="#_x0000_t75"/>
                <w:control r:id="rId22" w:name="OptionButton311" w:shapeid="control_shape_20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21" o:allowincell="t" style="width:79.4pt;height:21.65pt" type="#_x0000_t75"/>
                <w:control r:id="rId23" w:name="OptionButton3111" w:shapeid="control_shape_21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22" o:allowincell="t" style="width:64.4pt;height:21.65pt" type="#_x0000_t75"/>
                <w:control r:id="rId24" w:name="OptionButton31111" w:shapeid="control_shape_22"/>
              </w:objec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企业核心专利技术情况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需求资金总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状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23" o:allowincell="t" style="width:130.4pt;height:19.4pt" type="#_x0000_t75"/>
                <w:control r:id="rId25" w:name="OptionButton4" w:shapeid="control_shape_23"/>
              </w:objec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24" o:allowincell="t" style="width:71.15pt;height:19.4pt" type="#_x0000_t75"/>
                <w:control r:id="rId26" w:name="OptionButton41" w:shapeid="control_shape_24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25" o:allowincell="t" style="width:71.15pt;height:19.4pt" type="#_x0000_t75"/>
                <w:control r:id="rId27" w:name="OptionButton411" w:shapeid="control_shape_25"/>
              </w:object>
            </w:r>
          </w:p>
        </w:tc>
      </w:tr>
      <w:tr>
        <w:trPr>
          <w:trHeight w:val="41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阶段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26" o:allowincell="t" style="width:46.4pt;height:19.4pt" type="#_x0000_t75"/>
                <w:control r:id="rId28" w:name="OptionButton5" w:shapeid="control_shape_26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27" o:allowincell="t" style="width:53.9pt;height:19.4pt" type="#_x0000_t75"/>
                <w:control r:id="rId29" w:name="OptionButton51" w:shapeid="control_shape_27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28" o:allowincell="t" style="width:53.9pt;height:19.4pt" type="#_x0000_t75"/>
                <w:control r:id="rId30" w:name="OptionButton511" w:shapeid="control_shape_28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29" o:allowincell="t" style="width:46.4pt;height:19.4pt" type="#_x0000_t75"/>
                <w:control r:id="rId31" w:name="OptionButton52" w:shapeid="control_shape_29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30" o:allowincell="t" style="width:46.4pt;height:19.4pt" type="#_x0000_t75"/>
                <w:control r:id="rId32" w:name="OptionButton521" w:shapeid="control_shape_30"/>
              </w:object>
            </w:r>
          </w:p>
        </w:tc>
      </w:tr>
      <w:tr>
        <w:trPr>
          <w:trHeight w:val="40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范围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三、知识产权质押融资需求</w:t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融资额（万元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金使用年限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融资目的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31" o:allowincell="t" style="width:65.15pt;height:19.4pt" type="#_x0000_t75"/>
                <w:control r:id="rId33" w:name="OptionButton6" w:shapeid="control_shape_31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32" o:allowincell="t" style="width:67.4pt;height:19.4pt" type="#_x0000_t75"/>
                <w:control r:id="rId34" w:name="OptionButton61" w:shapeid="control_shape_32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33" o:allowincell="t" style="width:65.15pt;height:19.4pt" type="#_x0000_t75"/>
                <w:control r:id="rId35" w:name="OptionButton611" w:shapeid="control_shape_33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34" o:allowincell="t" style="width:66.65pt;height:19.4pt" type="#_x0000_t75"/>
                <w:control r:id="rId36" w:name="OptionButton6111" w:shapeid="control_shape_34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35" o:allowincell="t" style="width:68.15pt;height:19.4pt" type="#_x0000_t75"/>
                <w:control r:id="rId37" w:name="OptionButton61111" w:shapeid="control_shape_35"/>
              </w:objec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36" o:allowincell="t" style="width:41.15pt;height:19.4pt" type="#_x0000_t75"/>
                <w:control r:id="rId38" w:name="OptionButton611111" w:shapeid="control_shape_36"/>
              </w:objec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融资进展情况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政府协调解决的问题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、其他需求、建议及意见</w:t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ind w:firstLine="181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7:00Z</dcterms:created>
  <dc:creator>陈嘉兴</dc:creator>
  <dc:description/>
  <cp:keywords/>
  <dc:language>en-US</dc:language>
  <cp:lastModifiedBy>admin</cp:lastModifiedBy>
  <cp:lastPrinted>2015-12-07T17:10:00Z</cp:lastPrinted>
  <dcterms:modified xsi:type="dcterms:W3CDTF">2015-12-10T01:28:00Z</dcterms:modified>
  <cp:revision>3</cp:revision>
  <dc:subject/>
  <dc:title/>
</cp:coreProperties>
</file>