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山大学科技园停车规定（暂行）</w:t>
      </w:r>
    </w:p>
    <w:p>
      <w:pPr>
        <w:pStyle w:val="Normal"/>
        <w:jc w:val="center"/>
        <w:rPr>
          <w:rFonts w:ascii="黑体;SimHei" w:hAnsi="黑体;SimHei" w:eastAsia="黑体;SimHei" w:cs="仿宋"/>
          <w:b/>
          <w:b/>
          <w:sz w:val="44"/>
          <w:szCs w:val="36"/>
        </w:rPr>
      </w:pPr>
      <w:r>
        <w:rPr>
          <w:rFonts w:eastAsia="黑体;SimHei" w:cs="仿宋" w:ascii="黑体;SimHei" w:hAnsi="黑体;SimHei"/>
          <w:b/>
          <w:sz w:val="44"/>
          <w:szCs w:val="36"/>
        </w:rPr>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维护中山大学科技园停车场（以下简称停车场）秩序，加强车辆出入和停放管理，创造安全、和谐的园区环境，根据广州中山大学科技园有限公司（以下简称科技园公司）《物业管理办法》，特制定本管理规定。</w:t>
      </w:r>
    </w:p>
    <w:p>
      <w:pPr>
        <w:pStyle w:val="Normal"/>
        <w:widowControl/>
        <w:numPr>
          <w:ilvl w:val="0"/>
          <w:numId w:val="1"/>
        </w:numPr>
        <w:tabs>
          <w:tab w:val="clear" w:pos="420"/>
          <w:tab w:val="left" w:pos="1620" w:leader="none"/>
        </w:tabs>
        <w:spacing w:lineRule="exact" w:line="420" w:before="0" w:after="312"/>
        <w:ind w:left="-45"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园区企业在停车场进行车辆停放，须先申请，经审批通过后领取车辆出入证和停车卡后，方可停车。</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停车场以车位短时租赁的形式提供停车服务，不提供车辆的保管服务，所有进入停车场的车辆都应当遵守本规定，服从保安人员的指挥并按指定位置进行车辆停放。</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情况下，停车场只允许停放小型机动车。如有特殊情况，需提前向科技园公司提出申请，审批通过后方能停放。</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驾驶人员驾驶车辆进入停车场，应当将《车辆出入证》放于挡风玻璃前以备查验（园外临时车辆除外）。《车辆出入证》遗失应当及时到物业服务中心申请补办。</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主或驾驶人员的身份证、驾驶证、行驶证等证件更换或遗失，应当及时通知物业服务中心，因以上信息更新不及时，发生紧急情况无法和车主或驾驶人员取得联系造成的损失，科技园公司及物业服务中心不承担任何赔偿责任。</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进出停车场，车速不得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公里，禁止鸣笛。</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进入停车场停妥后，驾驶人员应拉紧手掣、熄火、带走贵重财物、锁好门窗后再行离开。</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进入停车场的车辆应当保持车况良好，漏油、漏水等故障车辆不得进入停车场。</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驾驶人员应当按照统一要求停放车辆，除特殊情况外，车辆应保持车头朝内停放在黄色划线车位内，不得越线停放。</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驾驶人员应当维护停车场公共设施，保持停车位附近的清洁，不在停车场内乱丢垃圾与弃置废物等。</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禁载有易燃、易爆、易腐、剧毒、枪支、弹药等违禁物品的车辆进出和停放停车场。</w:t>
      </w:r>
    </w:p>
    <w:p>
      <w:pPr>
        <w:pStyle w:val="Normal"/>
        <w:numPr>
          <w:ilvl w:val="0"/>
          <w:numId w:val="1"/>
        </w:numPr>
        <w:tabs>
          <w:tab w:val="clear" w:pos="420"/>
          <w:tab w:val="left" w:pos="1620" w:leader="none"/>
        </w:tabs>
        <w:spacing w:lineRule="exact" w:line="420" w:before="0" w:after="312"/>
        <w:ind w:left="-45" w:firstLine="560"/>
        <w:rPr/>
      </w:pPr>
      <w:r>
        <w:rPr>
          <w:rFonts w:ascii="仿宋_GB2312" w:hAnsi="仿宋_GB2312" w:cs="宋体;SimSun" w:eastAsia="仿宋_GB2312"/>
          <w:kern w:val="0"/>
          <w:sz w:val="28"/>
          <w:szCs w:val="28"/>
        </w:rPr>
        <w:t>在停车场车位已满的情况下，请各车辆驾驶人员听从保安人员的指挥，切勿强行进入。对不服从管理、态度恶劣、硬闯进入或以其他不正当方式进入停车场的车辆，保安人员有权制止，造成直接损失的，物业服务中心有权要求车辆驾驶人员赔偿，对情节严重的，物业服务中心有权移交有关部门处理，并收回《车辆出入证》、停车卡，取消车辆的停放资格。</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停车场只提供停车场地，恕不保管任何财物，如车辆划花、损坏、遗失或车辆内物品丢失，科技园公司和物业服务中心概不负责。</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辆驾驶人员对停车场及其设备、设施造成损坏或导致他人人身伤亡或财产损失的，车辆驾驶人员须承担全部责任和经济损失，科技园公司和物业服务中心概不负责。</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如停车场发生突发事件，物业服务中心有权采取适当的临时应变措施以尽量减少车辆或者其他损失，必要时，物业服务中心有权要求车辆驾驶人员将车辆驶离停车场，或要求车辆驾驶人员及所涉车辆停留至事故处理完毕后再离开现场，或报请司法部门追究车辆驾驶人员的法律责任。</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园区企业的车辆临时停放停车场应当参照本规定执行。</w:t>
      </w:r>
    </w:p>
    <w:p>
      <w:pPr>
        <w:pStyle w:val="Normal"/>
        <w:numPr>
          <w:ilvl w:val="0"/>
          <w:numId w:val="1"/>
        </w:numPr>
        <w:tabs>
          <w:tab w:val="clear" w:pos="420"/>
          <w:tab w:val="left" w:pos="1620" w:leader="none"/>
        </w:tabs>
        <w:spacing w:lineRule="exact" w:line="420" w:before="0" w:after="312"/>
        <w:ind w:left="-45"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规定的最终解释权归珠海葆力物业管理有限公司广州分公司中山大学科技园物业服务中心。</w:t>
      </w:r>
    </w:p>
    <w:sectPr>
      <w:footerReference w:type="default" r:id="rId2"/>
      <w:type w:val="nextPage"/>
      <w:pgSz w:w="11906" w:h="16838"/>
      <w:pgMar w:left="1800" w:right="1800" w:gutter="0" w:header="0" w:top="104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7:00Z</dcterms:created>
  <dc:creator>MC SYSTEM</dc:creator>
  <dc:description/>
  <cp:keywords/>
  <dc:language>en-US</dc:language>
  <cp:lastModifiedBy>admin</cp:lastModifiedBy>
  <cp:lastPrinted>2017-07-11T10:46:00Z</cp:lastPrinted>
  <dcterms:modified xsi:type="dcterms:W3CDTF">2017-07-11T02:46:00Z</dcterms:modified>
  <cp:revision>2</cp:revision>
  <dc:subject/>
  <dc:title>中山大学科技园停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